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</w:t>
      </w:r>
      <w:r>
        <w:rPr/>
        <w:t>HOTĂRÂRE   Nr. 849 din  7 august 2012</w:t>
      </w:r>
    </w:p>
    <w:p>
      <w:pPr>
        <w:pStyle w:val="Normal"/>
        <w:autoSpaceDE w:val="false"/>
        <w:rPr/>
      </w:pPr>
      <w:r>
        <w:rPr/>
        <w:t>privind ocuparea posturilor vacantate după data de 1 ianuarie 2012 de personal de specialitate medico-sanitar, auxiliar sanitar şi personal de specialitate din compartimentele paraclinice medico-sanitare din unităţile din sistemul sanitar</w:t>
      </w:r>
    </w:p>
    <w:p>
      <w:pPr>
        <w:pStyle w:val="Normal"/>
        <w:autoSpaceDE w:val="false"/>
        <w:rPr/>
      </w:pPr>
      <w:r>
        <w:rPr/>
        <w:t>EMITENT:      GUVERNUL ROMÂNIEI</w:t>
      </w:r>
    </w:p>
    <w:p>
      <w:pPr>
        <w:pStyle w:val="Normal"/>
        <w:autoSpaceDE w:val="false"/>
        <w:rPr/>
      </w:pPr>
      <w:r>
        <w:rPr/>
        <w:t>PUBLICATĂ ÎN: MONITORUL OFICIAL  NR. 593 din 20 august 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În temeiul art. 108 din Constituţia României, republicată, şi al art. II, art. 20 alin. (2) din Ordonanţa de urgenţă a Guvernului nr. 80/2010 pentru completarea art. 11 din Ordonanţa de urgenţă a Guvernului nr. 37/2008 privind reglementarea unor măsuri financiare în domeniul bugetar, precum şi pentru instituirea altor măsuri financiare în domeniul bugetar, aprobată cu modificări şi completări prin Legea nr. 283/2011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uvernul României adoptă prezenta hotărâ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RT. 1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e aprobă ocuparea prin concurs sau examen a posturilor vacantate după data de 1 ianuarie 2012 de personal de specialitate medico-sanitar, auxiliar sanitar şi personal de specialitate din compartimentele paraclinice medico-sanitare din unităţile din sistemul sanitar, numai în condiţiile încadrării în cheltuielile de personal aprobate prin buget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RT. 2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În limita posturilor vacantate după data de 1 ianuarie 2012, nominalizarea posturilor pe categorii profesionale, în vederea ocupării prin concurs sau examen, este de competenţa ordonatorului de credite, cu aprobarea ordonatorului principal de credite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RT. 3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evederile prezentei hotărâri se aplică unităţilor din reţeaua Ministerului Sănătăţii, indiferent de sursa de finanţare, ministerelor şi instituţiilor cu reţea sanitară proprie, unităţilor sanitare al căror management a fost transferat la autorităţile administraţiei publice locale, unităţilor sanitare din subordinea Academiei Române, Institutului Naţional de Expertiză Medicală şi Recuperare a Capacităţii de Muncă şi structurilor teritoriale de expertiză medicală a capacităţii de munc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>
          <w:lang w:val="pt-BR"/>
        </w:rPr>
        <w:t>PRIM-MINISTRU</w:t>
      </w:r>
    </w:p>
    <w:p>
      <w:pPr>
        <w:pStyle w:val="Normal"/>
        <w:autoSpaceDE w:val="false"/>
        <w:rPr/>
      </w:pPr>
      <w:r>
        <w:rPr>
          <w:lang w:val="pt-BR"/>
        </w:rPr>
        <w:t xml:space="preserve">               </w:t>
      </w:r>
      <w:r>
        <w:rPr>
          <w:lang w:val="pt-BR"/>
        </w:rPr>
        <w:t>VICTOR-VIOREL PONTA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Contrasemnează: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p. Ministrul sănătăţii,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Alexandru Rafila,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secretar de stat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Ministrul transporturilor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şi infrastructurii,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Ovidiu Ioan Silaghi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Ministrul administraţiei şi internelor,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Mircea Duşa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Ministrul delegat pentru administraţie,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Radu Stroe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p. Ministrul justiţiei, interimar,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Simona-Maya Teodoroiu,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secretar de stat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Ministrul apărării naţionale,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Corneliu Dobriţoiu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p. Preşedintele Casei Naţionale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de Pensii Publice,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Carmen Pluteanu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p. Preşedintele Academiei Române,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Cristian Hera,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vicepreşedinte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Directorul Serviciului Român de Informaţii,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George-Cristian Maior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Directorul Serviciului de Informaţii Externe,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Teodor Viorel Meleşcanu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lang w:val="pt-BR"/>
        </w:rPr>
        <w:t xml:space="preserve">                       </w:t>
      </w:r>
      <w:r>
        <w:rPr>
          <w:lang w:val="it-IT"/>
        </w:rPr>
        <w:t>Ministrul muncii, familie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                   </w:t>
      </w:r>
      <w:r>
        <w:rPr>
          <w:lang w:val="it-IT"/>
        </w:rPr>
        <w:t>şi protecţiei sociale,</w:t>
      </w:r>
    </w:p>
    <w:p>
      <w:pPr>
        <w:pStyle w:val="Normal"/>
        <w:autoSpaceDE w:val="false"/>
        <w:rPr/>
      </w:pPr>
      <w:r>
        <w:rPr>
          <w:lang w:val="it-IT"/>
        </w:rPr>
        <w:t xml:space="preserve">                       </w:t>
      </w:r>
      <w:r>
        <w:rPr/>
        <w:t>Mariana Câmpean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Viceprim-ministru,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ministrul finanţelor publice,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Florin Georgesc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ucureşti, 7 august 2012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r. 84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13:00Z</dcterms:created>
  <dc:creator>SS</dc:creator>
  <dc:description/>
  <dc:language>en-US</dc:language>
  <cp:lastModifiedBy>SS</cp:lastModifiedBy>
  <cp:lastPrinted>2012-08-22T08:24:00Z</cp:lastPrinted>
  <dcterms:modified xsi:type="dcterms:W3CDTF">2012-08-22T05:25:00Z</dcterms:modified>
  <cp:revision>3</cp:revision>
  <dc:subject/>
  <dc:title>                   HOTĂRÂRE   Nr</dc:title>
</cp:coreProperties>
</file>